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  <w:drawing>
          <wp:inline distT="0" distB="0" distL="0" distR="0">
            <wp:extent cx="4445000" cy="1727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  <w:t xml:space="preserve"> </w:t>
      </w:r>
      <w:r>
        <w:rPr>
          <w:rFonts w:eastAsia="Calibri" w:cs="Calibri" w:ascii="Calibri" w:hAnsi="Calibri"/>
          <w:b/>
          <w:color w:val="000000"/>
          <w:sz w:val="48"/>
        </w:rPr>
        <w:t>Viasat Kino Balkan</w:t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CET</w:t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Za dodatne informacije, prosimo, kontaktirajte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Katarinu Djordjevic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Marketing Manager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hyperlink r:id="rId3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katarina.djordjevic@viasatworld.com</w:t>
        </w:r>
      </w:hyperlink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hyperlink r:id="rId4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http://www.viasatworld.com/</w:t>
        </w:r>
      </w:hyperlink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00" w:right="70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0" w:right="700" w:gutter="0" w:header="708" w:top="764" w:footer="708" w:bottom="764"/>
          <w:cols w:num="3" w:space="500" w:equalWidth="true" w:sep="true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  <w:r>
        <w:br w:type="page"/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nedelja</w:t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. jun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45</w:t>
        <w:tab/>
        <w:t>Zvezdne steze: Onkraj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 Trek Beyo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znanstvenofantastični film,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osadka kultne vesoljske ladje Enterprise se sredi svoje petletne misije raziskovanja skrajnih kotičkov vesolja znajde pred eno najhujših preizkušenj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05</w:t>
        <w:tab/>
        <w:t>Čudovit dan v sosesk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 Beautiful Day in the Neighbourh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drama, 201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Ko cinični novinar spozna dobrosrčnega televizijskega voditelja med pisanjem članka o njem, se med njima sčasoma razvije nepričakovano prijateljstv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10</w:t>
        <w:tab/>
        <w:t>Zadnji udarec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eep Impac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akcijski film, 199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Če kometa ne uničijo, preden ta pade na Zemljo, bodo preživeli samo tisti, ki se smejo zateči v zaklonišča. Kdo bo preživel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30</w:t>
        <w:tab/>
        <w:t>Pravila ne velja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ules Don't App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drama,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Zgodba o prepovedani ljubezni med mlado igralko in njenim ambicioznim šoferjem, ki oba delata za čudaškega milijarderja Howarda Hughesa, ki prepoveduje romantične zveze med svojimi zaposlenim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05</w:t>
        <w:tab/>
        <w:t>Mozje v crnem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en in Black 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pustolovski film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Agent J potrebuje pomoč in je poslan, da poišče agenta K ter mu povrne spomin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50</w:t>
        <w:tab/>
        <w:t>Mozje v crnem 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en in Black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pustolovski film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Agent J potuje v leto 1969, v zgodnje dni agencije MIB, da bi preprečil nezemljanu, da bi ta ubil njegovega prijatelja agenta K in s tem spremenil zgodovin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Brightonski gangst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righton Ro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ruženo kraljestvo, drama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Zgodba o mladem gangsterju Pinkieju, ki se je za vsako ceno odločen povzpeti do najvišjih sfer organiziranega kriminal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10</w:t>
        <w:tab/>
        <w:t>Mesto na obal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ity by the Se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riminalni film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Vincent LaMarca je detektiv na oddelku za umore v New York Cityju. Toda v njegovi zadnji primer je vpleten tudi njegov odtujeni sin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15</w:t>
        <w:tab/>
        <w:t>Čarovnica iz Blaira 2: Knjiga senc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ook of Shadows: Blair Witch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triler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kupina turistov prispe v Burkittsville, Maryland, da bi raziskali legendo in izvor zgodbe o čarovnici iz Blaira. Toda že kmalu po prihodu so se prisiljeni soočiti s svojimi lastnimi nevrozam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05</w:t>
        <w:tab/>
        <w:t>Kurja pol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oosebum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pustolovski film,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jstnik se poveže s hčerko pisatelja grozljivk R.L. Stinea, potem ko Stineove namišljene pošasti pobegnejo v mesto Madison v Delaware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10</w:t>
        <w:tab/>
        <w:t>Zvezdne steze: Onkraj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 Trek Beyo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znanstvenofantastični film,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osadka kultne vesoljske ladje Enterprise se sredi svoje petletne misije raziskovanja skrajnih kotičkov vesolja znajde pred eno najhujših preizkušenj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ponedelj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. jun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25</w:t>
        <w:tab/>
        <w:t>Hotel Transilvanija 3: Vsi na morje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tel Transylvania 3: Summer Vac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animirani film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Grof Drakula in druščina se odpravijo na križarjenje z ogledom morskih pošasti, ne da bi vedeli, da njihovo ladjo upravlja družina Van Helsing, ki sovraži pošast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936900"/>
          <w:sz w:val="24"/>
          <w:u w:val="none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9369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15</w:t>
        <w:tab/>
        <w:t>Odrasli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rown Ups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1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Lenny se z družino preseli nazaj v rojstno mesto, kjer je odraščal s prijatelji. Tokrat pa se učijo odrasli - od svojih otrok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10</w:t>
        <w:tab/>
        <w:t>Kurja pol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oosebum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ajstnik se poveže s hčerko pisatelja grozljivk R.L. Stinea, potem ko Stineove namišljene pošasti pobegnejo v mesto Madison v Delaware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10</w:t>
        <w:tab/>
        <w:t>Mozje v crnem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en in Black 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gent J potrebuje pomoč in je poslan, da poišče agenta K ter mu povrne spomin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55</w:t>
        <w:tab/>
        <w:t>Mozje v crnem 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en in Black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gent J potuje v leto 1969, v zgodnje dni agencije MIB, da bi preprečil nezemljanu, da bi ta ubil njegovega prijatelja agenta K in s tem spremenil zgodovin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936900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9369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05</w:t>
        <w:tab/>
        <w:t>Misek Stuart Litt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uart Li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Nemčija, družinski film, 199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Geena Davis in Hugh Laurie sta par, ki želi posvojiti mlajšega bratca za svojega sina. Namesto tega domov pripeljeta Stuarta - simpatičnega miška s človeškimi lastnostm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50</w:t>
        <w:tab/>
        <w:t>V objemu carovni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ewitch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Egocentrični igralec, ki meni, da bo zasenčil neznano igralko v vlogi, nehote dobi vlogo čarovnice za novo televizijsko različico klasične serije Čarovnic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936900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9369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Hoja po moško: Zgodba o Deweyju Cox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alk Hard: The Dewey Cox 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Življenje ga je naredilo neizprosnega. Ljubezen ga je naredila močnega. Glasba ga je naredila trdoživega. Pevec Dewey Cox premaga stisko in postane glasbena legend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50</w:t>
        <w:tab/>
        <w:t>Brightonski gangst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righton Ro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drama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godba o mladem gangsterju Pinkieju, ki se je za vsako ceno odločen povzpeti do najvišjih sfer organiziranega kriminal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00</w:t>
        <w:tab/>
        <w:t>Čarovnica iz Blaira 2: Knjiga senc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ook of Shadows: Blair Witch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triler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kupina turistov prispe v Burkittsville, Maryland, da bi raziskali legendo in izvor zgodbe o čarovnici iz Blaira. Toda že kmalu po prihodu so se prisiljeni soočiti s svojimi lastnimi nevrozam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45</w:t>
        <w:tab/>
        <w:t>Zadnji udarec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ep Impac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199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Če kometa ne uničijo, preden ta pade na Zemljo, bodo preživeli samo tisti, ki se smejo zateči v zaklonišča. Kdo bo preživel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10</w:t>
        <w:tab/>
        <w:t>Hotel Transilvanija 3: Vsi na morje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otel Transylvania 3: Summer Vac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nimirani film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Grof Drakula in druščina se odpravijo na križarjenje z ogledom morskih pošasti, ne da bi vedeli, da njihovo ladjo upravlja družina Van Helsing, ki sovraži pošasti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tor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3. jun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55</w:t>
        <w:tab/>
        <w:t>Odrasli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rown Ups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1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Lenny se z družino preseli nazaj v rojstno mesto, kjer je odraščal s prijatelji. Tokrat pa se učijo odrasli - od svojih otrok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936900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9369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50</w:t>
        <w:tab/>
        <w:t>Velika rib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ig Fis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 oskarjem nagrajena drama z Ewanom McGregorjem in Albertom Finneyjem v glavnih vlogah.. Sin sedi ob na smrt bolnem očetu in ta ga zapelje v domišljijski svet svojih spominov. Režija Tim Burton. 2003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15</w:t>
        <w:tab/>
        <w:t>Mozje v crnem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en in Black 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gent J potrebuje pomoč in je poslan, da poišče agenta K ter mu povrne spomin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55</w:t>
        <w:tab/>
        <w:t>Mozje v crnem 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en in Black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gent J potuje v leto 1969, v zgodnje dni agencije MIB, da bi preprečil nezemljanu, da bi ta ubil njegovega prijatelja agenta K in s tem spremenil zgodovin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55</w:t>
        <w:tab/>
        <w:t>Misek Stuart Litt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uart Li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Nemčija, družinski film, 199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Geena Davis in Hugh Laurie sta par, ki želi posvojiti mlajšega bratca za svojega sina. Namesto tega domov pripeljeta Stuarta - simpatičnega miška s človeškimi lastnostm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35</w:t>
        <w:tab/>
        <w:t>V objemu carovni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ewitch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Egocentrični igralec, ki meni, da bo zasenčil neznano igralko v vlogi, nehote dobi vlogo čarovnice za novo televizijsko različico klasične serije Čarovnic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936900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9369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45</w:t>
        <w:tab/>
        <w:t>Radijski š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Prairie Home Compan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gled v zakulisje med zadnjim predvajanjem radijskega šova, kjer so pojoča kavboja Dusty in Lefty ter sirena country glasbe skupaj z različnimi gosti do zadnjega držali vajeti v svojih roka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Zelena co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reen Z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Francija, Španija, ZDA, Japonska, akcijski film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att Damon je uporniški častnik ameriške vojske v Iraku, ki mora skozi dvomljive obveščevalne vire na tujih tleh preprečiti, da bi se vojna na nemirnem območju stopnjeval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15</w:t>
        <w:tab/>
        <w:t>Hoja po moško: Zgodba o Deweyju Cox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alk Hard: The Dewey Cox 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Življenje ga je naredilo neizprosnega. Ljubezen ga je naredila močnega. Glasba ga je naredila trdoživega. Pevec Dewey Cox premaga stisko in postane glasbena legend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10</w:t>
        <w:tab/>
        <w:t>Brightonski gangst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righton Ro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drama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godba o mladem gangsterju Pinkieju, ki se je za vsako ceno odločen povzpeti do najvišjih sfer organiziranega kriminal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20</w:t>
        <w:tab/>
        <w:t>Zvezdne steze: Onkraj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ar Trek Beyo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znanstvenofantastični film,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sadka kultne vesoljske ladje Enterprise se sredi svoje petletne misije raziskovanja skrajnih kotičkov vesolja znajde pred eno najhujših preizkušenj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35</w:t>
        <w:tab/>
        <w:t>Odrasli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rown Ups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1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Lenny se z družino preseli nazaj v rojstno mesto, kjer je odraščal s prijatelji. Tokrat pa se učijo odrasli - od svojih otrok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sred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4. jun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25</w:t>
        <w:tab/>
        <w:t>Zadnji udarec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ep Impac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199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Če kometa ne uničijo, preden ta pade na Zemljo, bodo preživeli samo tisti, ki se smejo zateči v zaklonišča. Kdo bo preživel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45</w:t>
        <w:tab/>
        <w:t>Misek Stuart Litt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uart Li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Nemčija, družinski film, 199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Geena Davis in Hugh Laurie sta par, ki želi posvojiti mlajšega bratca za svojega sina. Namesto tega domov pripeljeta Stuarta - simpatičnega miška s človeškimi lastnostm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25</w:t>
        <w:tab/>
        <w:t>Velika rib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ig Fis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 oskarjem nagrajena drama z Ewanom McGregorjem in Albertom Finneyjem v glavnih vlogah.. Sin sedi ob na smrt bolnem očetu in ta ga zapelje v domišljijski svet svojih spominov. Režija Tim Burton. 2003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45</w:t>
        <w:tab/>
        <w:t>V objemu carovni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ewitch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Egocentrični igralec, ki meni, da bo zasenčil neznano igralko v vlogi, nehote dobi vlogo čarovnice za novo televizijsko različico klasične serije Čarovnic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55</w:t>
        <w:tab/>
        <w:t>Radijski š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Prairie Home Compan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gled v zakulisje med zadnjim predvajanjem radijskega šova, kjer so pojoča kavboja Dusty in Lefty ter sirena country glasbe skupaj z različnimi gosti do zadnjega držali vajeti v svojih roka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936900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9369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00</w:t>
        <w:tab/>
        <w:t>Drevo življen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ree of 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ružinska saga, umeščena na ameriški srednji zahod 50. let. Od otroške nedolžnosti do razočaranja zrelih let spremljamo najstarejšega sina Jacka in njegov težaven odnos z očet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Stekli ps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servoir Do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riminalni film, 199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polni neznanci se zberejo, da bi izpeljali popoln zločin. A ko se rop spremeni v krvavo zasedo, neusmiljeni morilci spoznajo, da je eden od njih ovadu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55</w:t>
        <w:tab/>
        <w:t>Zelena co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reen Z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Francija, Španija, ZDA, Japonska, akcijski film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att Damon je uporniški častnik ameriške vojske v Iraku, ki mora skozi dvomljive obveščevalne vire na tujih tleh preprečiti, da bi se vojna na nemirnem območju stopnjeval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20</w:t>
        <w:tab/>
        <w:t>Hoja po moško: Zgodba o Deweyju Cox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alk Hard: The Dewey Cox 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Življenje ga je naredilo neizprosnega. Ljubezen ga je naredila močnega. Glasba ga je naredila trdoživega. Pevec Dewey Cox premaga stisko in postane glasbena legend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35</w:t>
        <w:tab/>
        <w:t>Zadnji udarec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ep Impac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199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Če kometa ne uničijo, preden ta pade na Zemljo, bodo preživeli samo tisti, ki se smejo zateči v zaklonišča. Kdo bo preživel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35</w:t>
        <w:tab/>
        <w:t>50 prvih poljub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50 First Dat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Ženskar Henry se zaljubi v učiteljico Lucy, ki pa ima nenavadno nevrološko okvaro, zaradi katere se njen spomin izbriše čez noč - vsako noč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četrt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5. jun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25</w:t>
        <w:tab/>
        <w:t>Velika rib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ig Fis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 oskarjem nagrajena drama z Ewanom McGregorjem in Albertom Finneyjem v glavnih vlogah.. Sin sedi ob na smrt bolnem očetu in ta ga zapelje v domišljijski svet svojih spominov. Režija Tim Burton. 2003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50</w:t>
        <w:tab/>
        <w:t>Čudoviti lisj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ntastic Mr. F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ZDA, animirani film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G. in ga Lisjak živita idilično življenje, a po dvanajstih letih spokojnosti v bukoličnem okolju se v Lisjaku spet prebudi krvoločnost in želja po piščančji krv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25</w:t>
        <w:tab/>
        <w:t>V objemu carovni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ewitch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Egocentrični igralec, ki meni, da bo zasenčil neznano igralko v vlogi, nehote dobi vlogo čarovnice za novo televizijsko različico klasične serije Čarovnic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25</w:t>
        <w:tab/>
        <w:t>Radijski š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Prairie Home Compan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gled v zakulisje med zadnjim predvajanjem radijskega šova, kjer so pojoča kavboja Dusty in Lefty ter sirena country glasbe skupaj z različnimi gosti do zadnjega držali vajeti v svojih roka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35</w:t>
        <w:tab/>
        <w:t>Drevo življen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ree of 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ružinska saga, umeščena na ameriški srednji zahod 50. let. Od otroške nedolžnosti do razočaranja zrelih let spremljamo najstarejšega sina Jacka in njegov težaven odnos z očet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25</w:t>
        <w:tab/>
        <w:t>Kot noč in d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night and 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impatična mlada ženska se zaplete z osramočenim vohunom, ki se trudi oprati svoje im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Bra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roth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 tem, ko je Sam pogrešan med vojaško operacijo v Afganistanu, njegov mlajši brat poskrbi za njegovo družino. Naposled se Sam vendarle vrne domov, vendar z demoni preteklost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00</w:t>
        <w:tab/>
        <w:t>Stekli ps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servoir Do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riminalni film, 199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polni neznanci se zberejo, da bi izpeljali popoln zločin. A ko se rop spremeni v krvavo zasedo, neusmiljeni morilci spoznajo, da je eden od njih ovadu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00</w:t>
        <w:tab/>
        <w:t>Zelena co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reen Z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Francija, Španija, ZDA, Japonska, akcijski film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att Damon je uporniški častnik ameriške vojske v Iraku, ki mora skozi dvomljive obveščevalne vire na tujih tleh preprečiti, da bi se vojna na nemirnem območju stopnjeval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55</w:t>
        <w:tab/>
        <w:t>Velika rib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ig Fis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 oskarjem nagrajena drama z Ewanom McGregorjem in Albertom Finneyjem v glavnih vlogah.. Sin sedi ob na smrt bolnem očetu in ta ga zapelje v domišljijski svet svojih spominov. Režija Tim Burton. 200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pet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6. jun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00</w:t>
        <w:tab/>
        <w:t>Čudoviti lisj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ntastic Mr. F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ZDA, animirani film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G. in ga Lisjak živita idilično življenje, a po dvanajstih letih spokojnosti v bukoličnem okolju se v Lisjaku spet prebudi krvoločnost in želja po piščančji krv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35</w:t>
        <w:tab/>
        <w:t>50 prvih poljub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50 First Dat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Ženskar Henry se zaljubi v učiteljico Lucy, ki pa ima nenavadno nevrološko okvaro, zaradi katere se njen spomin izbriše čez noč - vsako noč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936900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9369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30</w:t>
        <w:tab/>
        <w:t>Poslednja fantazija: Duhovi iz vesol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inal Fantasy: The Spirits With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Japonska, ZDA, znanstvenofantastični film, 200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nanstvenik se z zadnjimi vojaki na Zemlji bori proti invaziji vesoljskih duho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30</w:t>
        <w:tab/>
        <w:t>Radijski š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Prairie Home Compan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gled v zakulisje med zadnjim predvajanjem radijskega šova, kjer so pojoča kavboja Dusty in Lefty ter sirena country glasbe skupaj z različnimi gosti do zadnjega držali vajeti v svojih roka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35</w:t>
        <w:tab/>
        <w:t>Drevo življen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ree of 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ružinska saga, umeščena na ameriški srednji zahod 50. let. Od otroške nedolžnosti do razočaranja zrelih let spremljamo najstarejšega sina Jacka in njegov težaven odnos z očet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20</w:t>
        <w:tab/>
        <w:t>Kot noč in d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night and 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impatična mlada ženska se zaplete z osramočenim vohunom, ki se trudi oprati svoje im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40</w:t>
        <w:tab/>
        <w:t>Kdo je tu nor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 Brother, Where Art Thou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komedija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Trije odštekani kaznjenci se odločijo pobegniti v lepše življenje ter poiskati skriti zaklad, medtem ko jih preganja neusmiljeni mož postav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936900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9369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Kotlar, Krojač, Vojak, Vohu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inker Tailor Soldier Sp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Francija, Združeno kraljestvo, Nemčija, kriminalni film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V temačnih dneh hladne vojne se je vohunski veteran George Smiley prisiljen vrniti iz pokoja, da bi razkril sovjetskega agenta v MI6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30</w:t>
        <w:tab/>
        <w:t>Zelena co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reen Z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Francija, Španija, ZDA, Japonska, akcijski film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att Damon je uporniški častnik ameriške vojske v Iraku, ki mora skozi dvomljive obveščevalne vire na tujih tleh preprečiti, da bi se vojna na nemirnem območju stopnjeval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55</w:t>
        <w:tab/>
        <w:t>Bra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roth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 tem, ko je Sam pogrešan med vojaško operacijo v Afganistanu, njegov mlajši brat poskrbi za njegovo družino. Naposled se Sam vendarle vrne domov, vendar z demoni preteklost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15</w:t>
        <w:tab/>
        <w:t>50 prvih poljub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50 First Dat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Ženskar Henry se zaljubi v učiteljico Lucy, ki pa ima nenavadno nevrološko okvaro, zaradi katere se njen spomin izbriše čez noč - vsako noč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55</w:t>
        <w:tab/>
        <w:t>Odrasli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rown Ups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1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Lenny se z družino preseli nazaj v rojstno mesto, kjer je odraščal s prijatelji. Tokrat pa se učijo odrasli - od svojih otrok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sobot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7. jun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50</w:t>
        <w:tab/>
        <w:t>Poslednja fantazija: Duhovi iz vesol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inal Fantasy: The Spirits With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Japonska, ZDA, znanstvenofantastični film, 200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nanstvenik se z zadnjimi vojaki na Zemlji bori proti invaziji vesoljskih duho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50</w:t>
        <w:tab/>
        <w:t>Hotel Transilvanija 3: Vsi na morje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otel Transylvania 3: Summer Vac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nimirani film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Grof Drakula in druščina se odpravijo na križarjenje z ogledom morskih pošasti, ne da bi vedeli, da njihovo ladjo upravlja družina Van Helsing, ki sovraži pošast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45</w:t>
        <w:tab/>
        <w:t>Drevo življen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ree of 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ružinska saga, umeščena na ameriški srednji zahod 50. let. Od otroške nedolžnosti do razočaranja zrelih let spremljamo najstarejšega sina Jacka in njegov težaven odnos z očet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20</w:t>
        <w:tab/>
        <w:t>Kot noč in d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night and 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impatična mlada ženska se zaplete z osramočenim vohunom, ki se trudi oprati svoje im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30</w:t>
        <w:tab/>
        <w:t>Kdo je tu nor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 Brother, Where Art Thou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komedija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Trije odštekani kaznjenci se odločijo pobegniti v lepše življenje ter poiskati skriti zaklad, medtem ko jih preganja neusmiljeni mož postav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35</w:t>
        <w:tab/>
        <w:t>XXX2: V pripravljenost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xXx: State of the Un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riljubljenega predsednika namera ubiti radikalna skupina znotraj vlade. Ovirata jo samo dva človeka, Augustus Gibbons, ki je na begu, in Darius Stone, ki je v vojaškem zapor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936900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9369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Terminator: Odresite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erminator Salv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Nemčija, Združeno kraljestvo, znanstvenofantastični film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 tem, ko umetna inteligenca Skynet uniči večji del človeštva v jedrski katastrofi, se skupina preživelih pod vodstvom Johna Connorja bori, da bi preprečila strojem dokončanje njihove nalog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15</w:t>
        <w:tab/>
        <w:t>Ananas ekspr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ineapple Expr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Len hašišar je priča umora, ki ga zagrešita mamilarski baron in pokvarjen policaj. Ker mu zaradi tega grozi smrt, pobegne in s sabo vzame svojega dobavitelja mamil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30</w:t>
        <w:tab/>
        <w:t>Kotlar, Krojač, Vojak, Vohu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inker Tailor Soldier Sp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Francija, Združeno kraljestvo, Nemčija, kriminalni film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V temačnih dneh hladne vojne se je vohunski veteran George Smiley prisiljen vrniti iz pokoja, da bi razkril sovjetskega agenta v MI6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35</w:t>
        <w:tab/>
        <w:t>Čudoviti lisj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ntastic Mr. F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ZDA, animirani film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G. in ga Lisjak živita idilično življenje, a po dvanajstih letih spokojnosti v bukoličnem okolju se v Lisjaku spet prebudi krvoločnost in želja po piščančji krvi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nedelj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8. jun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00</w:t>
        <w:tab/>
        <w:t>Poslednja fantazija: Duhovi iz vesol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inal Fantasy: The Spirits With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Japonska, ZDA, znanstvenofantastični film, 200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nanstvenik se z zadnjimi vojaki na Zemlji bori proti invaziji vesoljskih duho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936900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9369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00</w:t>
        <w:tab/>
        <w:t>Razsodnost in rahločutnos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nse and Sensibi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ZDA, drama, 199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lasična romantična drama s Kate Winslet in Emmo Thompson v vlogah mladih žensk, ki sta nedavno izgubili očeta in odkrivata pasti ljubezni in življenja nasplo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35</w:t>
        <w:tab/>
        <w:t>50 prvih poljub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50 First Dat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Ženskar Henry se zaljubi v učiteljico Lucy, ki pa ima nenavadno nevrološko okvaro, zaradi katere se njen spomin izbriše čez noč - vsako noč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30</w:t>
        <w:tab/>
        <w:t>Kot noč in d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night and 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impatična mlada ženska se zaplete z osramočenim vohunom, ki se trudi oprati svoje im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35</w:t>
        <w:tab/>
        <w:t>Kdo je tu nor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 Brother, Where Art Thou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komedija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Trije odštekani kaznjenci se odločijo pobegniti v lepše življenje ter poiskati skriti zaklad, medtem ko jih preganja neusmiljeni mož postav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40</w:t>
        <w:tab/>
        <w:t>XXX2: V pripravljenost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xXx: State of the Un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riljubljenega predsednika namera ubiti radikalna skupina znotraj vlade. Ovirata jo samo dva človeka, Augustus Gibbons, ki je na begu, in Darius Stone, ki je v vojaškem zapor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45</w:t>
        <w:tab/>
        <w:t>Ameriška ljubljenc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merica's Sweethear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vezdnika Gwen in Eddie sta ljubljenca ameriškega občinstva, toda ko iskra med njima ugasne, jima na promociji zadnjega skupnega filma lahko pomagata le njegov agent Lee in njena pomočnica Kik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936900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9369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Pozabljen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Forgott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drama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Žalujoča mati pretresena spozna, da njen preminuli sin naj ne bi nikoli živel in je zgolj plod njene lastne domišlji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45</w:t>
        <w:tab/>
        <w:t>Bra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roth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 tem, ko je Sam pogrešan med vojaško operacijo v Afganistanu, njegov mlajši brat poskrbi za njegovo družino. Naposled se Sam vendarle vrne domov, vendar z demoni preteklost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50</w:t>
        <w:tab/>
        <w:t>Terminator: Odresite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erminator Salv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Nemčija, Združeno kraljestvo, znanstvenofantastični film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 tem, ko umetna inteligenca Skynet uniči večji del človeštva v jedrski katastrofi, se skupina preživelih pod vodstvom Johna Connorja bori, da bi preprečila strojem dokončanje njihove nalog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10</w:t>
        <w:tab/>
        <w:t>Poslednja fantazija: Duhovi iz vesol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inal Fantasy: The Spirits With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Japonska, ZDA, znanstvenofantastični film, 200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nanstvenik se z zadnjimi vojaki na Zemlji bori proti invaziji vesoljskih duho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35</w:t>
        <w:tab/>
        <w:t>Razsodnost in rahločutnos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nse and Sensibi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ZDA, drama, 199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lasična romantična drama s Kate Winslet in Emmo Thompson v vlogah mladih žensk, ki sta nedavno izgubili očeta in odkrivata pasti ljubezni in življenja nasploh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ponedelj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9. jun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10</w:t>
        <w:tab/>
        <w:t>Hotel Transilvanija 3: Vsi na morje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otel Transylvania 3: Summer Vac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nimirani film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Grof Drakula in druščina se odpravijo na križarjenje z ogledom morskih pošasti, ne da bi vedeli, da njihovo ladjo upravlja družina Van Helsing, ki sovraži pošast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00</w:t>
        <w:tab/>
        <w:t>Skakač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m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Kanada, ZDA, akcijski film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Fantastične prigode človeka, ki odkrije, da ima nenavadno zmožnost hipne teleportacije kamorkoli na svet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936900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9369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45</w:t>
        <w:tab/>
        <w:t>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20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atastrofični film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kademski raziskovalec vodi skupino ljudi v boju proti apokaliptičnim dogodkom, ki jih je napovedal starodavni majevski koleda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45</w:t>
        <w:tab/>
        <w:t>Kdo je tu nor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 Brother, Where Art Thou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komedija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Trije odštekani kaznjenci se odločijo pobegniti v lepše življenje ter poiskati skriti zaklad, medtem ko jih preganja neusmiljeni mož postav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50</w:t>
        <w:tab/>
        <w:t>XXX2: V pripravljenost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xXx: State of the Un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riljubljenega predsednika namera ubiti radikalna skupina znotraj vlade. Ovirata jo samo dva človeka, Augustus Gibbons, ki je na begu, in Darius Stone, ki je v vojaškem zapor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55</w:t>
        <w:tab/>
        <w:t>Ameriška ljubljenc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merica's Sweethear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vezdnika Gwen in Eddie sta ljubljenca ameriškega občinstva, toda ko iskra med njima ugasne, jima na promociji zadnjega skupnega filma lahko pomagata le njegov agent Lee in njena pomočnica Kik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936900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9369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Noč neumnih mrtvece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haun of The De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Francija, Združeno kraljestvo, komedija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ek moški sklene pridobiti nazaj svojo nekdanjo punco, medtem ko se spopada s celotno skupnostjo podivjanih zombijev, ki so vstali od mrtvih in imajo apetit po živi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55</w:t>
        <w:tab/>
        <w:t>Kotlar, Krojač, Vojak, Vohu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inker Tailor Soldier Sp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Francija, Združeno kraljestvo, Nemčija, kriminalni film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V temačnih dneh hladne vojne se je vohunski veteran George Smiley prisiljen vrniti iz pokoja, da bi razkril sovjetskega agenta v MI6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25</w:t>
        <w:tab/>
        <w:t>Terminator: Odresite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erminator Salv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Nemčija, Združeno kraljestvo, znanstvenofantastični film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 tem, ko umetna inteligenca Skynet uniči večji del človeštva v jedrski katastrofi, se skupina preživelih pod vodstvom Johna Connorja bori, da bi preprečila strojem dokončanje njihove nalog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40</w:t>
        <w:tab/>
        <w:t>Hotel Transilvanija 3: Vsi na morje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otel Transylvania 3: Summer Vac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nimirani film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Grof Drakula in druščina se odpravijo na križarjenje z ogledom morskih pošasti, ne da bi vedeli, da njihovo ladjo upravlja družina Van Helsing, ki sovraži pošast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40</w:t>
        <w:tab/>
        <w:t>Skakač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m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Kanada, ZDA, akcijski film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Fantastične prigode človeka, ki odkrije, da ima nenavadno zmožnost hipne teleportacije kamorkoli na svetu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tor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0. jun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25</w:t>
        <w:tab/>
        <w:t>Razsodnost in rahločutnos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nse and Sensibi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ZDA, drama, 199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lasična romantična drama s Kate Winslet in Emmo Thompson v vlogah mladih žensk, ki sta nedavno izgubili očeta in odkrivata pasti ljubezni in življenja nasplo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00</w:t>
        <w:tab/>
        <w:t>Najmračnejša noč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Darkest H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Rusija, ZDA, akcijski film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apet apokaliptični triler spremlja boj za življenje petih mladostnikov, ki na izletu v tujino obtičijo v Moskvi med uničujočo invazijo Nezemljano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45</w:t>
        <w:tab/>
        <w:t>Hellbo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ellbo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emonsko bitje, ki ga pred nacisti reši nek profesor, odraste in postane borec proti silam zl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05</w:t>
        <w:tab/>
        <w:t>XXX2: V pripravljenost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xXx: State of the Un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riljubljenega predsednika namera ubiti radikalna skupina znotraj vlade. Ovirata jo samo dva človeka, Augustus Gibbons, ki je na begu, in Darius Stone, ki je v vojaškem zapor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10</w:t>
        <w:tab/>
        <w:t>Ameriška ljubljenc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merica's Sweethear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vezdnika Gwen in Eddie sta ljubljenca ameriškega občinstva, toda ko iskra med njima ugasne, jima na promociji zadnjega skupnega filma lahko pomagata le njegov agent Lee in njena pomočnica Kik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15</w:t>
        <w:tab/>
        <w:t>Zmagovalec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oneyb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Brad Pitt je direktor bejzbolskega kluba, ki zaradi omejenih sredstev sestavi moštvo s pomočjo računalniške statistične analize. Nastopata tudi Philip Seymour Hoffman in Jonah Hill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Vsiljivc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Oth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Španija, Francija, Italija, triler, 200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ati, ki živi v zatemnjeni stari hiši s svojima otrokoma, ki bolehata za redko alergijo na svetlobo, postane prepričana, da v hiši straš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00</w:t>
        <w:tab/>
        <w:t>Noč neumnih mrtvece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haun of The De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Francija, Združeno kraljestvo, komedija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ek moški sklene pridobiti nazaj svojo nekdanjo punco, medtem ko se spopada s celotno skupnostjo podivjanih zombijev, ki so vstali od mrtvih in imajo apetit po živi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55</w:t>
        <w:tab/>
        <w:t>Pozabljen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Forgott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drama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Žalujoča mati pretresena spozna, da njen preminuli sin naj ne bi nikoli živel in je zgolj plod njene lastne domišlji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40</w:t>
        <w:tab/>
        <w:t>Skakač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m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Kanada, ZDA, akcijski film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Fantastične prigode človeka, ki odkrije, da ima nenavadno zmožnost hipne teleportacije kamorkoli na svet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25</w:t>
        <w:tab/>
        <w:t>Razsodnost in rahločutnos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nse and Sensibi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ZDA, drama, 199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lasična romantična drama s Kate Winslet in Emmo Thompson v vlogah mladih žensk, ki sta nedavno izgubili očeta in odkrivata pasti ljubezni in življenja nasploh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sred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1. jun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00</w:t>
        <w:tab/>
        <w:t>Skakač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m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Kanada, ZDA, akcijski film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Fantastične prigode človeka, ki odkrije, da ima nenavadno zmožnost hipne teleportacije kamorkoli na svet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45</w:t>
        <w:tab/>
        <w:t>XXX2: V pripravljenost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xXx: State of the Un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riljubljenega predsednika namera ubiti radikalna skupina znotraj vlade. Ovirata jo samo dva človeka, Augustus Gibbons, ki je na begu, in Darius Stone, ki je v vojaškem zapor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40</w:t>
        <w:tab/>
        <w:t>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20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atastrofični film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kademski raziskovalec vodi skupino ljudi v boju proti apokaliptičnim dogodkom, ki jih je napovedal starodavni majevski koleda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40</w:t>
        <w:tab/>
        <w:t>Od deklice do bejb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13 Going On 3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a svoj 13. rojstni dan si Jenna zaželi, da bi bila starejša. Naslednje jutro se zbudi kot 30-letna ženska s sijajno službo in lastnim stanovanje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40</w:t>
        <w:tab/>
        <w:t>Hellbo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ellbo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emonsko bitje, ki ga pred nacisti reši nek profesor, odraste in postane borec proti silam zl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15</w:t>
        <w:tab/>
        <w:t>Neverjetni Spider-m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Amazing Spider-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ladi moški, ki ga ugrizne gensko spremenjen pajek, dobi pajku podobne nadnaravne moči in se poda na pot razkritja skrivnosti smrti enega od svojih starše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Kri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crea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grozljivka, 199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Leto dni po umoru matere postanejo najstnica in njeni prijatelji tarča maskiranega morilca, ki se poslužuje grozljivk kot del smrtonosne igr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05</w:t>
        <w:tab/>
        <w:t>Vsiljivc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Oth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Španija, Francija, Italija, triler, 200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ati, ki živi v zatemnjeni stari hiši s svojima otrokoma, ki bolehata za redko alergijo na svetlobo, postane prepričana, da v hiši straš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10</w:t>
        <w:tab/>
        <w:t>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20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atastrofični film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kademski raziskovalec vodi skupino ljudi v boju proti apokaliptičnim dogodkom, ki jih je napovedal starodavni majevski koleda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45</w:t>
        <w:tab/>
        <w:t>Sedem duš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ven Pou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Will Smith igra v pretresljivi drami, kjer vnovič sodeluje z režiserjem in s producenti filma "V iskanju sreče". Čustvena zgodba spremlja moža, ki bo spremenil življenja sedmih tujcev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četrt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2. jun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10</w:t>
        <w:tab/>
        <w:t>Od deklice do bejb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13 Going On 3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a svoj 13. rojstni dan si Jenna zaželi, da bi bila starejša. Naslednje jutro se zbudi kot 30-letna ženska s sijajno službo in lastnim stanovanje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50</w:t>
        <w:tab/>
        <w:t>Marley in ja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rley and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ružina se od ljubkega, a porednega psa nauči pomembnih življenjskih lekcij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05</w:t>
        <w:tab/>
        <w:t>Najmračnejša noč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Darkest H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Rusija, ZDA, akcijski film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apet apokaliptični triler spremlja boj za življenje petih mladostnikov, ki na izletu v tujino obtičijo v Moskvi med uničujočo invazijo Nezemljano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50</w:t>
        <w:tab/>
        <w:t>Hellbo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ellbo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emonsko bitje, ki ga pred nacisti reši nek profesor, odraste in postane borec proti silam zl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20</w:t>
        <w:tab/>
        <w:t>Neverjetni Spider-m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Amazing Spider-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ladi moški, ki ga ugrizne gensko spremenjen pajek, dobi pajku podobne nadnaravne moči in se poda na pot razkritja skrivnosti smrti enega od svojih starše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05</w:t>
        <w:tab/>
        <w:t>Spider-Man: vrnitev dom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pider-Man: Homecom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eter Parker poskuša ustaviti Adriana 'Jastreba' Toomesa, ki prodaja orožje, izdelano iz napredne Chitauri tehnologije, medtem ko hkrati skuša ohranjati svoje običajno srednješolsko življen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Krik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cream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grozljivka, 199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ve leti po dogodkih iz prvega filma si nov psihopat nadene Ghostface kostum in tako se vnovič začne krog srhljivih smrt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20</w:t>
        <w:tab/>
        <w:t>Kri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crea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grozljivka, 199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Leto dni po umoru matere postanejo najstnica in njeni prijatelji tarča maskiranega morilca, ki se poslužuje grozljivk kot del smrtonosne igr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25</w:t>
        <w:tab/>
        <w:t>Vsiljivc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Oth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Španija, Francija, Italija, triler, 200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ati, ki živi v zatemnjeni stari hiši s svojima otrokoma, ki bolehata za redko alergijo na svetlobo, postane prepričana, da v hiši straš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25</w:t>
        <w:tab/>
        <w:t>Od deklice do bejb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13 Going On 3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a svoj 13. rojstni dan si Jenna zaželi, da bi bila starejša. Naslednje jutro se zbudi kot 30-letna ženska s sijajno službo in lastnim stanovanje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25</w:t>
        <w:tab/>
        <w:t>Marley in ja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rley and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ružina se od ljubkega, a porednega psa nauči pomembnih življenjskih lekcij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pet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3. jun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35</w:t>
        <w:tab/>
        <w:t>Hellbo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ellbo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emonsko bitje, ki ga pred nacisti reši nek profesor, odraste in postane borec proti silam zl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55</w:t>
        <w:tab/>
        <w:t>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20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atastrofični film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kademski raziskovalec vodi skupino ljudi v boju proti apokaliptičnim dogodkom, ki jih je napovedal starodavni majevski koleda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55</w:t>
        <w:tab/>
        <w:t>Neverjetni Spider-m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Amazing Spider-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ladi moški, ki ga ugrizne gensko spremenjen pajek, dobi pajku podobne nadnaravne moči in se poda na pot razkritja skrivnosti smrti enega od svojih starše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40</w:t>
        <w:tab/>
        <w:t>Spider-Man: vrnitev dom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pider-Man: Homecom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eter Parker poskuša ustaviti Adriana 'Jastreba' Toomesa, ki prodaja orožje, izdelano iz napredne Chitauri tehnologije, medtem ko hkrati skuša ohranjati svoje običajno srednješolsko življen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25</w:t>
        <w:tab/>
        <w:t>Sedem duš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ven Pou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Will Smith igra v pretresljivi drami, kjer vnovič sodeluje z režiserjem in s producenti filma "V iskanju sreče". Čustvena zgodba spremlja moža, ki bo spremenil življenja sedmih tujce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Krik 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cream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grozljivka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V tretjem delu ameriške serije grozljivk Sidney obišče prizorišče snemanja filma Rezilo 3, potem ko fotografije njene matere postanejo ključ do razrešitve niza umorov v Hollywood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15</w:t>
        <w:tab/>
        <w:t>Krik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cream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grozljivka, 199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ve leti po dogodkih iz prvega filma si nov psihopat nadene Ghostface kostum in tako se vnovič začne krog srhljivih smrt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35</w:t>
        <w:tab/>
        <w:t>Kri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crea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grozljivka, 199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Leto dni po umoru matere postanejo najstnica in njeni prijatelji tarča maskiranega morilca, ki se poslužuje grozljivk kot del smrtonosne igr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05</w:t>
        <w:tab/>
        <w:t>Od deklice do bejb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13 Going On 3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a svoj 13. rojstni dan si Jenna zaželi, da bi bila starejša. Naslednje jutro se zbudi kot 30-letna ženska s sijajno službo in lastnim stanovanje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40</w:t>
        <w:tab/>
        <w:t>Sedem duš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ven Pou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Will Smith igra v pretresljivi drami, kjer vnovič sodeluje z režiserjem in s producenti filma "V iskanju sreče". Čustvena zgodba spremlja moža, ki bo spremenil življenja sedmih tujcev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sobot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4. jun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05</w:t>
        <w:tab/>
        <w:t>Mojih 200 le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icentennial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Nemčija, ZDA, znanstvenofantastični film, 199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ndroid, ki si želi postati človek, preživi mnoga leta z eno družino in sčasoma pridobi čustv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35</w:t>
        <w:tab/>
        <w:t>Neverjetni Spider-m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Amazing Spider-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ladi moški, ki ga ugrizne gensko spremenjen pajek, dobi pajku podobne nadnaravne moči in se poda na pot razkritja skrivnosti smrti enega od svojih starše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10</w:t>
        <w:tab/>
        <w:t>Spider-Man: vrnitev dom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pider-Man: Homecom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eter Parker poskuša ustaviti Adriana 'Jastreba' Toomesa, ki prodaja orožje, izdelano iz napredne Chitauri tehnologije, medtem ko hkrati skuša ohranjati svoje običajno srednješolsko življen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50</w:t>
        <w:tab/>
        <w:t>Zmagovalec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oneyb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Brad Pitt je direktor bejzbolskega kluba, ki zaradi omejenih sredstev sestavi moštvo s pomočjo računalniške statistične analize. Nastopata tudi Philip Seymour Hoffman in Jonah Hill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35</w:t>
        <w:tab/>
        <w:t>Izganjalci duh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hostbus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198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Trije nenavadni znanstveniki odprejo svoje podjetje v nekdanji gasilski postaji in postanejo Izganjalci duhov, ki za plačilo lovijo duhove, prikazni in poltergeist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Poslednje izganjanje hudič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ast Exorcis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Francija, ZDA, grozljivka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Evangeličanski pastor privoli, da snemalna ekipa posname dokumentarec o njegovem zadnjem obredu "izganjanja hudiča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40</w:t>
        <w:tab/>
        <w:t>Krik 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cream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grozljivka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V tretjem delu ameriške serije grozljivk Sidney obišče prizorišče snemanja filma Rezilo 3, potem ko fotografije njene matere postanejo ključ do razrešitve niza umorov v Hollywood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55</w:t>
        <w:tab/>
        <w:t>Pozabljen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Forgott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drama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Žalujoča mati pretresena spozna, da njen preminuli sin naj ne bi nikoli živel in je zgolj plod njene lastne domišlji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45</w:t>
        <w:tab/>
        <w:t>Marley in ja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rley and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ružina se od ljubkega, a porednega psa nauči pomembnih življenjskih lekcij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10</w:t>
        <w:tab/>
        <w:t>Mojih 200 le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icentennial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Nemčija, ZDA, znanstvenofantastični film, 199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ndroid, ki si želi postati človek, preživi mnoga leta z eno družino in sčasoma pridobi čustva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nedelj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5. jun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35</w:t>
        <w:tab/>
        <w:t>XXX2: V pripravljenost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xXx: State of the Un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riljubljenega predsednika namera ubiti radikalna skupina znotraj vlade. Ovirata jo samo dva človeka, Augustus Gibbons, ki je na begu, in Darius Stone, ki je v vojaškem zapor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30</w:t>
        <w:tab/>
        <w:t>Očkov vrtec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addy Day Ca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Charlie in Phil ostaneta brez službe in odpreta svoj vrtec, potem ko ne uspeta najti novih služb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20</w:t>
        <w:tab/>
        <w:t>Spider-Man: vrnitev dom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pider-Man: Homecom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eter Parker poskuša ustaviti Adriana 'Jastreba' Toomesa, ki prodaja orožje, izdelano iz napredne Chitauri tehnologije, medtem ko hkrati skuša ohranjati svoje običajno srednješolsko življen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55</w:t>
        <w:tab/>
        <w:t>Zmagovalec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oneyb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Brad Pitt je direktor bejzbolskega kluba, ki zaradi omejenih sredstev sestavi moštvo s pomočjo računalniške statistične analize. Nastopata tudi Philip Seymour Hoffman in Jonah Hill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35</w:t>
        <w:tab/>
        <w:t>Izganjalci duh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hostbus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198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Trije nenavadni znanstveniki odprejo svoje podjetje v nekdanji gasilski postaji in postanejo Izganjalci duhov, ki za plačilo lovijo duhove, prikazni in poltergeist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45</w:t>
        <w:tab/>
        <w:t>Izganjalci duhov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hostbusters 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198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Odkritje ogromne reke ektoplazme in ponovni pojav duhov omogočita ekipi Izganjalcev duhov, da ponovno odprejo svojo dejavnost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936900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9369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Zadnji eksorcizem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ast Exorcism: Part 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Francija, ZDA, Združeno kraljestvo, grozljivka, 201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o Nell Sweetzer poskuša zgraditi novo življenje po dogodkih iz prvega filma, se zlobna sila, ki jo je nekoč obsedla, vrne s še bolj grozljivim načrt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50</w:t>
        <w:tab/>
        <w:t>Poslednje izganjanje hudič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ast Exorcis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Francija, ZDA, grozljivka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Evangeličanski pastor privoli, da snemalna ekipa posname dokumentarec o njegovem zadnjem obredu "izganjanja hudiča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25</w:t>
        <w:tab/>
        <w:t>Krik 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cream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grozljivka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V tretjem delu ameriške serije grozljivk Sidney obišče prizorišče snemanja filma Rezilo 3, potem ko fotografije njene matere postanejo ključ do razrešitve niza umorov v Hollywood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45</w:t>
        <w:tab/>
        <w:t>Zmagovalec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oneyb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Brad Pitt je direktor bejzbolskega kluba, ki zaradi omejenih sredstev sestavi moštvo s pomočjo računalniške statistične analize. Nastopata tudi Philip Seymour Hoffman in Jonah Hill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45</w:t>
        <w:tab/>
        <w:t>Očkov vrtec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addy Day Ca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Charlie in Phil ostaneta brez službe in odpreta svoj vrtec, potem ko ne uspeta najti novih služb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ponedelj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6. jun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35</w:t>
        <w:tab/>
        <w:t>Mojih 200 le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icentennial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Nemčija, ZDA, znanstvenofantastični film, 199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ndroid, ki si želi postati človek, preživi mnoga leta z eno družino in sčasoma pridobi čustv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05</w:t>
        <w:tab/>
        <w:t>Misija: Nemogoče 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ssion: Impossibl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Kitajska, Nemčija, Italija, ZDA, akcijski film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Tajni agent Ethan Hunt se mora spopasti s svojim najbolj smrtonosnim nasprotnikom dotlej: neusmiljenim preprodajalcem orožja in podatko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25</w:t>
        <w:tab/>
        <w:t>Očkov vrtec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addy Day Ca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Charlie in Phil ostaneta brez službe in odpreta svoj vrtec, potem ko ne uspeta najti novih služb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15</w:t>
        <w:tab/>
        <w:t>Izganjalci duh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hostbus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198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Trije nenavadni znanstveniki odprejo svoje podjetje v nekdanji gasilski postaji in postanejo Izganjalci duhov, ki za plačilo lovijo duhove, prikazni in poltergeist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25</w:t>
        <w:tab/>
        <w:t>Izganjalci duhov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hostbusters 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198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Odkritje ogromne reke ektoplazme in ponovni pojav duhov omogočita ekipi Izganjalcev duhov, da ponovno odprejo svojo dejavnost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35</w:t>
        <w:tab/>
        <w:t>Somr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wi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Bella se preseli k očetu v mračno mesto Forks in se tam zaljubi v skrivnostnega sošolca Edwarda Cullena, ki se naposled razodene kot 108-letni vampi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Ananas ekspr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ineapple Expr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Len hašišar je priča umora, ki ga zagrešita mamilarski baron in pokvarjen policaj. Ker mu zaradi tega grozi smrt, pobegne in s sabo vzame svojega dobavitelja mamil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10</w:t>
        <w:tab/>
        <w:t>Zadnji eksorcizem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ast Exorcism: Part 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Francija, ZDA, Združeno kraljestvo, grozljivka, 201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o Nell Sweetzer poskuša zgraditi novo življenje po dogodkih iz prvega filma, se zlobna sila, ki jo je nekoč obsedla, vrne s še bolj grozljivim načrt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55</w:t>
        <w:tab/>
        <w:t>Poslednje izganjanje hudič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ast Exorcis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Francija, ZDA, grozljivka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Evangeličanski pastor privoli, da snemalna ekipa posname dokumentarec o njegovem zadnjem obredu "izganjanja hudiča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35</w:t>
        <w:tab/>
        <w:t>Sedem duš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ven Pou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Will Smith igra v pretresljivi drami, kjer vnovič sodeluje z režiserjem in s producenti filma "V iskanju sreče". Čustvena zgodba spremlja moža, ki bo spremenil življenja sedmih tujce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00</w:t>
        <w:tab/>
        <w:t>Misija: Nemogoče 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ssion: Impossibl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Kitajska, Nemčija, Italija, ZDA, akcijski film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Tajni agent Ethan Hunt se mora spopasti s svojim najbolj smrtonosnim nasprotnikom dotlej: neusmiljenim preprodajalcem orožja in podatkov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tor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7. jun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15</w:t>
        <w:tab/>
        <w:t>Misija: Nemogoče - protokol du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ssion: Impossible - Ghost Protoco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Kanada, Indija, Ruska federacija, Združeni arabski emirati, ZDA, akcijski film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gencijo IMF so razpustili v globalni teroristični zaroti. Začne se misija "Protokol duh", v kateri morajo Ethan Hunt in njegova skupina izobčencev pod krinko oprati dobro ime svoje organizaci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50</w:t>
        <w:tab/>
        <w:t>Očkov vrtec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addy Day Ca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Charlie in Phil ostaneta brez službe in odpreta svoj vrtec, potem ko ne uspeta najti novih služb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35</w:t>
        <w:tab/>
        <w:t>Izganjalci duh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hostbus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198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Trije nenavadni znanstveniki odprejo svoje podjetje v nekdanji gasilski postaji in postanejo Izganjalci duhov, ki za plačilo lovijo duhove, prikazni in poltergeist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35</w:t>
        <w:tab/>
        <w:t>Izganjalci duhov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hostbusters 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198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Odkritje ogromne reke ektoplazme in ponovni pojav duhov omogočita ekipi Izganjalcev duhov, da ponovno odprejo svojo dejavnost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50</w:t>
        <w:tab/>
        <w:t>Somr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wi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Bella se preseli k očetu v mračno mesto Forks in se tam zaljubi v skrivnostnega sošolca Edwarda Cullena, ki se naposled razodene kot 108-letni vampi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15</w:t>
        <w:tab/>
        <w:t>Somrak saga: Mlada lu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New Mo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Edward zapusti Bello, da bi jo obvaroval pred svojo vampirsko naravo. Razočarana Bella tolažbo najde pri prijatelju Jacobu, a tudi v njem kmalu odkrije srhljivo nadnaravno skrivnost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936900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9369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Popolni spom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otal Rec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anada, znanstvenofantastični film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Tovarniški delavec Douglas Quaid začne sumiti, da je vohun, potem ko obišče podjetje Rekall - podjetje, ki svojim strankam vsadi lažne spomine na življenje, kakršnega bi si želele živeti. (20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20</w:t>
        <w:tab/>
        <w:t>Ananas ekspr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ineapple Expr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Len hašišar je priča umora, ki ga zagrešita mamilarski baron in pokvarjen policaj. Ker mu zaradi tega grozi smrt, pobegne in s sabo vzame svojega dobavitelja mamil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25</w:t>
        <w:tab/>
        <w:t>Zadnji eksorcizem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ast Exorcism: Part 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Francija, ZDA, Združeno kraljestvo, grozljivka, 201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o Nell Sweetzer poskuša zgraditi novo življenje po dogodkih iz prvega filma, se zlobna sila, ki jo je nekoč obsedla, vrne s še bolj grozljivim načrt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20</w:t>
        <w:tab/>
        <w:t>Misija: Nemogoče 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ssion: Impossibl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Kitajska, Nemčija, Italija, ZDA, akcijski film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Tajni agent Ethan Hunt se mora spopasti s svojim najbolj smrtonosnim nasprotnikom dotlej: neusmiljenim preprodajalcem orožja in podatkov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sred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8. jun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10</w:t>
        <w:tab/>
        <w:t>Marley in ja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rley and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ružina se od ljubkega, a porednega psa nauči pomembnih življenjskih lekcij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25</w:t>
        <w:tab/>
        <w:t>Misija: Nemogoče 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ssion: Impossibl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Kitajska, Nemčija, Italija, ZDA, akcijski film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Tajni agent Ethan Hunt se mora spopasti s svojim najbolj smrtonosnim nasprotnikom dotlej: neusmiljenim preprodajalcem orožja in podatko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50</w:t>
        <w:tab/>
        <w:t>Misija: Nemogoče - protokol du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ssion: Impossible - Ghost Protoco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Kanada, Indija, Ruska federacija, Združeni arabski emirati, ZDA, akcijski film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gencijo IMF so razpustili v globalni teroristični zaroti. Začne se misija "Protokol duh", v kateri morajo Ethan Hunt in njegova skupina izobčencev pod krinko oprati dobro ime svoje organizaci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20</w:t>
        <w:tab/>
        <w:t>Somr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wi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Bella se preseli k očetu v mračno mesto Forks in se tam zaljubi v skrivnostnega sošolca Edwarda Cullena, ki se naposled razodene kot 108-letni vampi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45</w:t>
        <w:tab/>
        <w:t>Somrak saga: Mlada lu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New Mo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Edward zapusti Bello, da bi jo obvaroval pred svojo vampirsko naravo. Razočarana Bella tolažbo najde pri prijatelju Jacobu, a tudi v njem kmalu odkrije srhljivo nadnaravno skrivnost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25</w:t>
        <w:tab/>
        <w:t>Somrak saga: Mr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Eclip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atura se vztrajno bliža, medtem pa je Bella prisiljena izbirati med ljubeznijo do vampirja Edwarda in prijateljstvom do volkodlaka Jacob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Han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an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Združeno kraljestvo, Nemčija, akcijski film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ajstnico Hanno, ki jo je oče vzgojil v popolno morilko, pošljejo na misijo po Evropi. Na sledi so ji neusmiljena obveščevalna agentka in njeni detektiv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05</w:t>
        <w:tab/>
        <w:t>Popolni spom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otal Rec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anada, znanstvenofantastični film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Tovarniški delavec Douglas Quaid začne sumiti, da je vohun, potem ko obišče podjetje Rekall - podjetje, ki svojim strankam vsadi lažne spomine na življenje, kakršnega bi si želele živeti. (20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25</w:t>
        <w:tab/>
        <w:t>Ananas ekspr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ineapple Expr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Len hašišar je priča umora, ki ga zagrešita mamilarski baron in pokvarjen policaj. Ker mu zaradi tega grozi smrt, pobegne in s sabo vzame svojega dobavitelja mamil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30</w:t>
        <w:tab/>
        <w:t>Somrak saga: Jutranja zarja - 1. de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Breaking Dawn -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leme Quileute je za petami bodočima staršema Edwardu in Belli, katerih nerojeni otrok predstavlja grožnjo volkodlakom in prebivalcem mesta Forks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četrt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9. jun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10</w:t>
        <w:tab/>
        <w:t>Z roko v rok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epm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199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usan Sarandon igra hudo bolno mamo, ki se mora kot mačeha sprijazniti z novo žensko v življenju bivšega moža. Nastopa tudi Julia Roberts. 1998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35</w:t>
        <w:tab/>
        <w:t>Misija: Nemogoče - protokol du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ssion: Impossible - Ghost Protoco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Kanada, Indija, Ruska federacija, Združeni arabski emirati, ZDA, akcijski film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gencijo IMF so razpustili v globalni teroristični zaroti. Začne se misija "Protokol duh", v kateri morajo Ethan Hunt in njegova skupina izobčencev pod krinko oprati dobro ime svoje organizaci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05</w:t>
        <w:tab/>
        <w:t>Somr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wi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Bella se preseli k očetu v mračno mesto Forks in se tam zaljubi v skrivnostnega sošolca Edwarda Cullena, ki se naposled razodene kot 108-letni vampi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20</w:t>
        <w:tab/>
        <w:t>Somrak saga: Mlada lu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New Mo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Edward zapusti Bello, da bi jo obvaroval pred svojo vampirsko naravo. Razočarana Bella tolažbo najde pri prijatelju Jacobu, a tudi v njem kmalu odkrije srhljivo nadnaravno skrivnost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00</w:t>
        <w:tab/>
        <w:t>Somrak saga: Mr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Eclip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atura se vztrajno bliža, medtem pa je Bella prisiljena izbirati med ljubeznijo do vampirja Edwarda in prijateljstvom do volkodlaka Jacob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30</w:t>
        <w:tab/>
        <w:t>Somrak saga: Jutranja zarja - 1. de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Breaking Dawn -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leme Quileute je za petami bodočima staršema Edwardu in Belli, katerih nerojeni otrok predstavlja grožnjo volkodlakom in prebivalcem mesta Forks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936900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9369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Apokalipsa dan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pocalypse Now: Final C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vojni film, 201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Častnik ameriške vojske v Vietnamu dobi nalogo ubiti odpadniškega polkovnika posebnih enot, ki sam sebe vidi kot bog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35</w:t>
        <w:tab/>
        <w:t>Han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an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Združeno kraljestvo, Nemčija, akcijski film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ajstnico Hanno, ki jo je oče vzgojil v popolno morilko, pošljejo na misijo po Evropi. Na sledi so ji neusmiljena obveščevalna agentka in njeni detektiv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40</w:t>
        <w:tab/>
        <w:t>Poslednje izganjanje hudič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ast Exorcis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Francija, ZDA, grozljivka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Evangeličanski pastor privoli, da snemalna ekipa posname dokumentarec o njegovem zadnjem obredu "izganjanja hudiča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25</w:t>
        <w:tab/>
        <w:t>Jumanj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manj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199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Vizualno bogata fantazija o čarobni družabni igri, ki odpre portal v svet džungle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pet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0. jun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25</w:t>
        <w:tab/>
        <w:t>Jumanji: Dobrodosli v dzungl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manji: Welcome to the Jung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Štirje najstniki so posrkani v čarobno videoigro, iz katere lahko pobegnejo le tako, da sodelujejo in jo dokončaj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45</w:t>
        <w:tab/>
        <w:t>Z roko v rok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epm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199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usan Sarandon igra hudo bolno mamo, ki se mora kot mačeha sprijazniti z novo žensko v življenju bivšega moža. Nastopa tudi Julia Roberts. 1998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05</w:t>
        <w:tab/>
        <w:t>Somrak saga: Mlada lu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New Mo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Edward zapusti Bello, da bi jo obvaroval pred svojo vampirsko naravo. Razočarana Bella tolažbo najde pri prijatelju Jacobu, a tudi v njem kmalu odkrije srhljivo nadnaravno skrivnost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35</w:t>
        <w:tab/>
        <w:t>Somrak saga: Mr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Eclip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atura se vztrajno bliža, medtem pa je Bella prisiljena izbirati med ljubeznijo do vampirja Edwarda in prijateljstvom do volkodlaka Jacob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10</w:t>
        <w:tab/>
        <w:t>Somrak saga: Jutranja zarja - 1. de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Breaking Dawn -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leme Quileute je za petami bodočima staršema Edwardu in Belli, katerih nerojeni otrok predstavlja grožnjo volkodlakom in prebivalcem mesta Forks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35</w:t>
        <w:tab/>
        <w:t>Somrak saga: Jutranja zarja I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Breaking Dawn -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 rojstvu hčerke Renesmee Cullenovi združijo moči z drugimi vampirskimi rodovi, da bi otroka obvarovali pred lažno obtožbo, ki družino postavi v navzkrižje z zlobnimi Voltur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936900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9369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28 dni poznej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28 Days La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ZDA, grozljivka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nevi so šteti. Bodi hvaležen za vse, kajti kmalu ne bo ničesar več 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10</w:t>
        <w:tab/>
        <w:t>Apokalipsa dan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pocalypse Now: Final C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vojni film, 201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Častnik ameriške vojske v Vietnamu dobi nalogo ubiti odpadniškega polkovnika posebnih enot, ki sam sebe vidi kot bog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40</w:t>
        <w:tab/>
        <w:t>Bogate prijatelji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riends with Mon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obarica, ki je vajena prijateljice prositi za pomoč, je presenečena, ko prijateljice potrebujejo njeno pomoč. Z Jennifer Aniston v glavni vlogi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35</w:t>
        <w:tab/>
        <w:t>Somr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wi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Bella se preseli k očetu v mračno mesto Forks in se tam zaljubi v skrivnostnega sošolca Edwarda Cullena, ki se naposled razodene kot 108-letni vampi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sobot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1. jun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50</w:t>
        <w:tab/>
        <w:t>Somrak saga: Mlada lu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New Mo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Edward zapusti Bello, da bi jo obvaroval pred svojo vampirsko naravo. Razočarana Bella tolažbo najde pri prijatelju Jacobu, a tudi v njem kmalu odkrije srhljivo nadnaravno skrivnost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10</w:t>
        <w:tab/>
        <w:t>Somrak saga: Mr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Eclip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atura se vztrajno bliža, medtem pa je Bella prisiljena izbirati med ljubeznijo do vampirja Edwarda in prijateljstvom do volkodlaka Jacob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35</w:t>
        <w:tab/>
        <w:t>Somrak saga: Jutranja zarja - 1. de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Breaking Dawn -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leme Quileute je za petami bodočima staršema Edwardu in Belli, katerih nerojeni otrok predstavlja grožnjo volkodlakom in prebivalcem mesta Forks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50</w:t>
        <w:tab/>
        <w:t>Somrak saga: Jutranja zarja I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Breaking Dawn -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 rojstvu hčerke Renesmee Cullenovi združijo moči z drugimi vampirskimi rodovi, da bi otroka obvarovali pred lažno obtožbo, ki družino postavi v navzkrižje z zlobnimi Voltur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15</w:t>
        <w:tab/>
        <w:t>Bogate prijatelji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riends with Mon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obarica, ki je vajena prijateljice prositi za pomoč, je presenečena, ko prijateljice potrebujejo njeno pomoč. Z Jennifer Aniston v glavni vlogi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05</w:t>
        <w:tab/>
        <w:t>Producen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roduc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roducent, ki ga je zapustila sreča in njegov računovodja se lotita načrta, s katerim mislita na hitro obogateti. Toda vse pade v vodo, ko predstava, ki naj bi bila polomija, postane velika uspešnic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Pravica do umo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ouble Jeopar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Nemčija, Kanada, triler, 199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Žena po odsluženi kazni za umor moža ugotovi, da je ta v resnici uprizoril lastno smrt. Ker je že bila obtožena za umor, ga zdaj lahko zares umori, saj ji ne morejo dvakrat soditi za isti zločin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00</w:t>
        <w:tab/>
        <w:t>28 dni poznej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28 Days La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ZDA, grozljivka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nevi so šteti. Bodi hvaležen za vse, kajti kmalu ne bo ničesar več 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10</w:t>
        <w:tab/>
        <w:t>Han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an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Združeno kraljestvo, Nemčija, akcijski film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ajstnico Hanno, ki jo je oče vzgojil v popolno morilko, pošljejo na misijo po Evropi. Na sledi so ji neusmiljena obveščevalna agentka in njeni detektiv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15</w:t>
        <w:tab/>
        <w:t>Jumanj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manj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199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Vizualno bogata fantazija o čarobni družabni igri, ki odpre portal v svet džungl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25</w:t>
        <w:tab/>
        <w:t>Izganjalci duhov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hostbusters 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198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Odkritje ogromne reke ektoplazme in ponovni pojav duhov omogočita ekipi Izganjalcev duhov, da ponovno odprejo svojo dejavnost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nedelj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2. jun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25</w:t>
        <w:tab/>
        <w:t>Somrak saga: Jutranja zarja - 1. de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Breaking Dawn -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leme Quileute je za petami bodočima staršema Edwardu in Belli, katerih nerojeni otrok predstavlja grožnjo volkodlakom in prebivalcem mesta Forks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40</w:t>
        <w:tab/>
        <w:t>Somrak saga: Jutranja zarja I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Breaking Dawn -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 rojstvu hčerke Renesmee Cullenovi združijo moči z drugimi vampirskimi rodovi, da bi otroka obvarovali pred lažno obtožbo, ki družino postavi v navzkrižje z zlobnimi Voltur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55</w:t>
        <w:tab/>
        <w:t>Jumanj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manj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199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Vizualno bogata fantazija o čarobni družabni igri, ki odpre portal v svet džungl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55</w:t>
        <w:tab/>
        <w:t>Jumanji: Dobrodosli v dzungl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manji: Welcome to the Jung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Štirje najstniki so posrkani v čarobno videoigro, iz katere lahko pobegnejo le tako, da sodelujejo in jo dokončaj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25</w:t>
        <w:tab/>
        <w:t>Producen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roduc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roducent, ki ga je zapustila sreča in njegov računovodja se lotita načrta, s katerim mislita na hitro obogateti. Toda vse pade v vodo, ko predstava, ki naj bi bila polomija, postane velika uspešnic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05</w:t>
        <w:tab/>
        <w:t>Bogate prijatelji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riends with Mon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obarica, ki je vajena prijateljice prositi za pomoč, je presenečena, ko prijateljice potrebujejo njeno pomoč. Z Jennifer Aniston v glavni vlogi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Kralji hitrosti: Zgodba o Rickyju Bobbyj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alladega Nights: The Ballad of Ricky Bobb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Ricky Bobby, Nascarjev voznik številka 1, je na vrhu slave, toda ko se francoski voznik formule 1 začne vzpenjati po lestvici, sta Rickyjev talent in predanost postavljena pred preizkušnj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05</w:t>
        <w:tab/>
        <w:t>Pravica do umo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ouble Jeopar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Nemčija, Kanada, triler, 199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Žena po odsluženi kazni za umor moža ugotovi, da je ta v resnici uprizoril lastno smrt. Ker je že bila obtožena za umor, ga zdaj lahko zares umori, saj ji ne morejo dvakrat soditi za isti zločin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05</w:t>
        <w:tab/>
        <w:t>28 dni poznej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28 Days La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ZDA, grozljivka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nevi so šteti. Bodi hvaležen za vse, kajti kmalu ne bo ničesar več 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10</w:t>
        <w:tab/>
        <w:t>Z roko v rok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epm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199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usan Sarandon igra hudo bolno mamo, ki se mora kot mačeha sprijazniti z novo žensko v življenju bivšega moža. Nastopa tudi Julia Roberts. 1998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45</w:t>
        <w:tab/>
        <w:t>Jumanj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manj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199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Vizualno bogata fantazija o čarobni družabni igri, ki odpre portal v svet džungle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ponedelj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3. jun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45</w:t>
        <w:tab/>
        <w:t>Jumanji: Dobrodosli v dzungl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manji: Welcome to the Jung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Štirje najstniki so posrkani v čarobno videoigro, iz katere lahko pobegnejo le tako, da sodelujejo in jo dokončaj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936900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9369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00</w:t>
        <w:tab/>
        <w:t>Poštena ig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ir Ga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Združeni arabski emirati, triler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Uslužbenka Cie Valerie Plame odkrije, da so oblasti razkrile njeno identiteto kot maščevanje za članek njenega moža, v katerem je kritiziral Bushevo administracij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10</w:t>
        <w:tab/>
        <w:t>Producen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roduc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roducent, ki ga je zapustila sreča in njegov računovodja se lotita načrta, s katerim mislita na hitro obogateti. Toda vse pade v vodo, ko predstava, ki naj bi bila polomija, postane velika uspešnic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45</w:t>
        <w:tab/>
        <w:t>Somrak saga: Jutranja zarja I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Breaking Dawn -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 rojstvu hčerke Renesmee Cullenovi združijo moči z drugimi vampirskimi rodovi, da bi otroka obvarovali pred lažno obtožbo, ki družino postavi v navzkrižje z zlobnimi Voltur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10</w:t>
        <w:tab/>
        <w:t>Bogate prijatelji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riends with Mon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obarica, ki je vajena prijateljice prositi za pomoč, je presenečena, ko prijateljice potrebujejo njeno pomoč. Z Jennifer Aniston v glavni vlogi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936900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9369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00</w:t>
        <w:tab/>
        <w:t>Ženska lig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League of Their 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199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ed drugo svetovno vojno se sestri Dottie in Kit pridružita prvi ženski profesionalni bejzbolski ligi in si prizadevata za njen uspeh, kljub vse večjemu rivalstvu med njim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40</w:t>
        <w:tab/>
        <w:t>Romanca v Seattl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leepless in Se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199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in nedavno ovdovelega moškega pokliče v radijsko oddajo, da bi našel očetu novo partnerk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40</w:t>
        <w:tab/>
        <w:t>Z roko v rok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epm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199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usan Sarandon igra hudo bolno mamo, ki se mora kot mačeha sprijazniti z novo žensko v življenju bivšega moža. Nastopa tudi Julia Roberts. 1998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05</w:t>
        <w:tab/>
        <w:t>Han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an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Združeno kraljestvo, Nemčija, akcijski film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ajstnico Hanno, ki jo je oče vzgojil v popolno morilko, pošljejo na misijo po Evropi. Na sledi so ji neusmiljena obveščevalna agentka in njeni detektiv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40</w:t>
        <w:tab/>
        <w:t>Jumanji: Dobrodosli v dzungl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manji: Welcome to the Jung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Štirje najstniki so posrkani v čarobno videoigro, iz katere lahko pobegnejo le tako, da sodelujejo in jo dokončajo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tor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4. jun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00</w:t>
        <w:tab/>
        <w:t>Poštena ig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ir Ga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Združeni arabski emirati, triler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Uslužbenka Cie Valerie Plame odkrije, da so oblasti razkrile njeno identiteto kot maščevanje za članek njenega moža, v katerem je kritiziral Bushevo administracij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55</w:t>
        <w:tab/>
        <w:t>Ženska lig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League of Their 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199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ed drugo svetovno vojno se sestri Dottie in Kit pridružita prvi ženski profesionalni bejzbolski ligi in si prizadevata za njen uspeh, kljub vse večjemu rivalstvu med njim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20</w:t>
        <w:tab/>
        <w:t>Solis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olo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ZDA, Francija, drama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ovinar odkrije brezdomnega glasbenega genija in mu skuša pomagati, da spremeni svoje življenje. V glavnih vlogah igrata Jamie Foxx in Robert Downey J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35</w:t>
        <w:tab/>
        <w:t>Producen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roduc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roducent, ki ga je zapustila sreča in njegov računovodja se lotita načrta, s katerim mislita na hitro obogateti. Toda vse pade v vodo, ko predstava, ki naj bi bila polomija, postane velika uspešnic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936900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9369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20</w:t>
        <w:tab/>
        <w:t>Zeleni srs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Green Horn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uperjunaška akcijska komedija o zamaskirani skupini borcev proti zločinu režiserja Michela Gondryja, nagrajenega z oskarje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936900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9369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00</w:t>
        <w:tab/>
        <w:t>Filadelfi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hiladelph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199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Tom Hanks in Denzel Washington blestita v tem prvem hollywoodskem visokoproračunskem filmu, ki obravnava zdravstvena, politična in družbena vprašanja, povezana z aids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30</w:t>
        <w:tab/>
        <w:t>Reševanje vojaka Rya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aving Private Ry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199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 invaziji v Normandiji se enota ameriških vojakov poda na nevarno misijo za sovražnikovo črto. Naloga: rešiti padalca Jamesa Ryana, čigar bratje so umrli v boj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40</w:t>
        <w:tab/>
        <w:t>Kralji hitrosti: Zgodba o Rickyju Bobbyj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alladega Nights: The Ballad of Ricky Bobb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Ricky Bobby, Nascarjev voznik številka 1, je na vrhu slave, toda ko se francoski voznik formule 1 začne vzpenjati po lestvici, sta Rickyjev talent in predanost postavljena pred preizkušnj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45</w:t>
        <w:tab/>
        <w:t>Romanca v Seattl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leepless in Se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199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in nedavno ovdovelega moškega pokliče v radijsko oddajo, da bi našel očetu novo partnerk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55</w:t>
        <w:tab/>
        <w:t>Poštena ig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ir Ga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Združeni arabski emirati, triler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Uslužbenka Cie Valerie Plame odkrije, da so oblasti razkrile njeno identiteto kot maščevanje za članek njenega moža, v katerem je kritiziral Bushevo administracijo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sred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5. jun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55</w:t>
        <w:tab/>
        <w:t>Solis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olo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ZDA, Francija, drama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ovinar odkrije brezdomnega glasbenega genija in mu skuša pomagati, da spremeni svoje življenje. V glavnih vlogah igrata Jamie Foxx in Robert Downey J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10</w:t>
        <w:tab/>
        <w:t>Marley in ja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rley and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ružina se od ljubkega, a porednega psa nauči pomembnih življenjskih lekcij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25</w:t>
        <w:tab/>
        <w:t>Filadelfi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hiladelph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199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Tom Hanks in Denzel Washington blestita v tem prvem hollywoodskem visokoproračunskem filmu, ki obravnava zdravstvena, politična in družbena vprašanja, povezana z aids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50</w:t>
        <w:tab/>
        <w:t>Zeleni srs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Green Horn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uperjunaška akcijska komedija o zamaskirani skupini borcev proti zločinu režiserja Michela Gondryja, nagrajenega z oskarje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20</w:t>
        <w:tab/>
        <w:t>Sedem duš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ven Pou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Will Smith igra v pretresljivi drami, kjer vnovič sodeluje z režiserjem in s producenti filma "V iskanju sreče". Čustvena zgodba spremlja moža, ki bo spremenil življenja sedmih tujce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00</w:t>
        <w:tab/>
        <w:t>Romanca v Seattl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leepless in Se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199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in nedavno ovdovelega moškega pokliče v radijsko oddajo, da bi našel očetu novo partnerk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10</w:t>
        <w:tab/>
        <w:t>Čudovit dan v sosesk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Beautiful Day in the Neighbourh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o cinični novinar spozna dobrosrčnega televizijskega voditelja med pisanjem članka o njem, se med njima sčasoma razvije nepričakovano prijateljstv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15</w:t>
        <w:tab/>
        <w:t>Kralji hitrosti: Zgodba o Rickyju Bobbyj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alladega Nights: The Ballad of Ricky Bobb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Ricky Bobby, Nascarjev voznik številka 1, je na vrhu slave, toda ko se francoski voznik formule 1 začne vzpenjati po lestvici, sta Rickyjev talent in predanost postavljena pred preizkušnj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20</w:t>
        <w:tab/>
        <w:t>Reševanje vojaka Rya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aving Private Ry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199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 invaziji v Normandiji se enota ameriških vojakov poda na nevarno misijo za sovražnikovo črto. Naloga: rešiti padalca Jamesa Ryana, čigar bratje so umrli v boj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45</w:t>
        <w:tab/>
        <w:t>Solis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olo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ZDA, Francija, drama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ovinar odkrije brezdomnega glasbenega genija in mu skuša pomagati, da spremeni svoje življenje. V glavnih vlogah igrata Jamie Foxx in Robert Downey J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četrt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6. jun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05</w:t>
        <w:tab/>
        <w:t>Marley in ja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rley and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ružina se od ljubkega, a porednega psa nauči pomembnih življenjskih lekcij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05</w:t>
        <w:tab/>
        <w:t>Poštena ig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ir Ga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Združeni arabski emirati, triler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Uslužbenka Cie Valerie Plame odkrije, da so oblasti razkrile njeno identiteto kot maščevanje za članek njenega moža, v katerem je kritiziral Bushevo administracij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10</w:t>
        <w:tab/>
        <w:t>Zeleni srs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Green Horn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uperjunaška akcijska komedija o zamaskirani skupini borcev proti zločinu režiserja Michela Gondryja, nagrajenega z oskarje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30</w:t>
        <w:tab/>
        <w:t>Sedem duš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ven Pou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Will Smith igra v pretresljivi drami, kjer vnovič sodeluje z režiserjem in s producenti filma "V iskanju sreče". Čustvena zgodba spremlja moža, ki bo spremenil življenja sedmih tujce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00</w:t>
        <w:tab/>
        <w:t>Najemni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muzikal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ajemnina' temelji na Puccinijevi 'La Boheme' in pripoveduje o enem letu v življenju prijateljev, ki živijo kot boemi v sodobnem East Villageu v New Yorku v letih 1989-1990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00</w:t>
        <w:tab/>
        <w:t>Larry Crow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arry Crow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Francija, ZDA, komedija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o ga odpustijo iz službe, je Larry v težavah s hipoteko in se vrne na kolidž po izobrazbo, da bi začel znova. Tam spozna učiteljico retorike, ki je prav tako na življenjskem razpotj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936900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9369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Kapitan Phillip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ptain Philli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Resnična zgodba kapitana Richarda Phillipsa in ugrabitve ameriške tovorne ladje MV Maersk Alabama leta 2009 s strani somalijskih piratov - prve ameriške ladje, ki je bila ugrabljena v dvesto leti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45</w:t>
        <w:tab/>
        <w:t>Reševanje vojaka Rya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aving Private Ry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199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 invaziji v Normandiji se enota ameriških vojakov poda na nevarno misijo za sovražnikovo črto. Naloga: rešiti padalca Jamesa Ryana, čigar bratje so umrli v boj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55</w:t>
        <w:tab/>
        <w:t>Sedem duš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ven Pou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Will Smith igra v pretresljivi drami, kjer vnovič sodeluje z režiserjem in s producenti filma "V iskanju sreče". Čustvena zgodba spremlja moža, ki bo spremenil življenja sedmih tujce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30</w:t>
        <w:tab/>
        <w:t>Marley in ja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rley and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ružina se od ljubkega, a porednega psa nauči pomembnih življenjskih lekcij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pet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7. jun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40</w:t>
        <w:tab/>
        <w:t>Solis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olo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ZDA, Francija, drama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ovinar odkrije brezdomnega glasbenega genija in mu skuša pomagati, da spremeni svoje življenje. V glavnih vlogah igrata Jamie Foxx in Robert Downey J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55</w:t>
        <w:tab/>
        <w:t>Divji valov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rf's U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nimirani film, 200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nimirana komedija, ki popelje gledalce na valove in v zakulisje najbolj napetega in nevarnega deskarskega tekmovanja, kar jih poznamo - svetovnega pingvinjega prvenstva v deskanju na vodi.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35</w:t>
        <w:tab/>
        <w:t>Sedem duš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ven Pou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Will Smith igra v pretresljivi drami, kjer vnovič sodeluje z režiserjem in s producenti filma "V iskanju sreče". Čustvena zgodba spremlja moža, ki bo spremenil življenja sedmih tujce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55</w:t>
        <w:tab/>
        <w:t>Najemni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muzikal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ajemnina' temelji na Puccinijevi 'La Boheme' in pripoveduje o enem letu v življenju prijateljev, ki živijo kot boemi v sodobnem East Villageu v New Yorku v letih 1989-1990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40</w:t>
        <w:tab/>
        <w:t>Katera je prav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finitely, Mayb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Združeno kraljestvo, romantična komedij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litični svetovalec poskuša pojasniti neizogibno razvezo in pretekle zveze svoji 11-letni hčerk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00</w:t>
        <w:tab/>
        <w:t>Ženska lig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League of Their 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199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ed drugo svetovno vojno se sestri Dottie in Kit pridružita prvi ženski profesionalni bejzbolski ligi in si prizadevata za njen uspeh, kljub vse večjemu rivalstvu med njim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936900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9369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35</w:t>
        <w:tab/>
        <w:t>Da Vincijeva šif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Da Vinci Co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Francija, Malta, Združeno kraljestvo, ZDA, dram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Učenjak se znajde v 2000 let stari mreži skrivnosti in razkrije resnico o svetem gralu, ki bi lahko pretresla temelje zahodne civilizaci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30</w:t>
        <w:tab/>
        <w:t>Kapitan Phillip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ptain Philli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Resnična zgodba kapitana Richarda Phillipsa in ugrabitve ameriške tovorne ladje MV Maersk Alabama leta 2009 s strani somalijskih piratov - prve ameriške ladje, ki je bila ugrabljena v dvesto leti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15</w:t>
        <w:tab/>
        <w:t>Najemni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muzikal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ajemnina' temelji na Puccinijevi 'La Boheme' in pripoveduje o enem letu v življenju prijateljev, ki živijo kot boemi v sodobnem East Villageu v New Yorku v letih 1989-1990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55</w:t>
        <w:tab/>
        <w:t>Katera je prav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finitely, Mayb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Združeno kraljestvo, romantična komedij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litični svetovalec poskuša pojasniti neizogibno razvezo in pretekle zveze svoji 11-letni hčerki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sobot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8. jun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00</w:t>
        <w:tab/>
        <w:t>Marley in ja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rley and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ružina se od ljubkega, a porednega psa nauči pomembnih življenjskih lekcij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15</w:t>
        <w:tab/>
        <w:t>Misek Stuart Litt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uart Li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Nemčija, družinski film, 199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Geena Davis in Hugh Laurie sta par, ki želi posvojiti mlajšega bratca za svojega sina. Namesto tega domov pripeljeta Stuarta - simpatičnega miška s človeškimi lastnostm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50</w:t>
        <w:tab/>
        <w:t>Ženska lig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League of Their 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199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ed drugo svetovno vojno se sestri Dottie in Kit pridružita prvi ženski profesionalni bejzbolski ligi in si prizadevata za njen uspeh, kljub vse večjemu rivalstvu med njim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20</w:t>
        <w:tab/>
        <w:t>Filadelfi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hiladelph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199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Tom Hanks in Denzel Washington blestita v tem prvem hollywoodskem visokoproračunskem filmu, ki obravnava zdravstvena, politična in družbena vprašanja, povezana z aids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55</w:t>
        <w:tab/>
        <w:t>Romanca v Seattl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leepless in Se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199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in nedavno ovdovelega moškega pokliče v radijsko oddajo, da bi našel očetu novo partnerk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00</w:t>
        <w:tab/>
        <w:t>Čudovit dan v sosesk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Beautiful Day in the Neighbourh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o cinični novinar spozna dobrosrčnega televizijskega voditelja med pisanjem članka o njem, se med njima sčasoma razvije nepričakovano prijateljstv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936900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9369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5</w:t>
        <w:tab/>
        <w:t>Angeli in demon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ngels &amp; Dem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Italija, ZDA, drama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o papež umre, štirje kandidati za njegovega naslednika skrivnostno izgubijo življenje; Vatikan se obrne na simbologa Roberta Langdona, da razreši primer, ki vodi do tajnega, a izumrlega bratstv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45</w:t>
        <w:tab/>
        <w:t>Katera je prav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finitely, Mayb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Združeno kraljestvo, romantična komedij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litični svetovalec poskuša pojasniti neizogibno razvezo in pretekle zveze svoji 11-letni hčerk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50</w:t>
        <w:tab/>
        <w:t>Kapitan Phillip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ptain Philli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Resnična zgodba kapitana Richarda Phillipsa in ugrabitve ameriške tovorne ladje MV Maersk Alabama leta 2009 s strani somalijskih piratov - prve ameriške ladje, ki je bila ugrabljena v dvesto leti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40</w:t>
        <w:tab/>
        <w:t>Larry Crow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arry Crow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Francija, ZDA, komedija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o ga odpustijo iz službe, je Larry v težavah s hipoteko in se vrne na kolidž po izobrazbo, da bi začel znova. Tam spozna učiteljico retorike, ki je prav tako na življenjskem razpotju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nedelj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9. jun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30</w:t>
        <w:tab/>
        <w:t>Misek Stuart Litt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uart Li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Nemčija, družinski film, 199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Geena Davis in Hugh Laurie sta par, ki želi posvojiti mlajšega bratca za svojega sina. Namesto tega domov pripeljeta Stuarta - simpatičnega miška s človeškimi lastnostm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55</w:t>
        <w:tab/>
        <w:t>Divji valov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rf's U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nimirani film, 200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nimirana komedija, ki popelje gledalce na valove in v zakulisje najbolj napetega in nevarnega deskarskega tekmovanja, kar jih poznamo - svetovnega pingvinjega prvenstva v deskanju na vodi.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35</w:t>
        <w:tab/>
        <w:t>Zgodilo se je na Manhattn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id in Manhatt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romantična komedija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Vplivni politik se zaljubi v sobarico luksuznega newyorškega hotela, pri čemer je prepričan, da je bogata dama iz visoke družb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35</w:t>
        <w:tab/>
        <w:t>Čudovit dan v sosesk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Beautiful Day in the Neighbourh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o cinični novinar spozna dobrosrčnega televizijskega voditelja med pisanjem članka o njem, se med njima sčasoma razvije nepričakovano prijateljstv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40</w:t>
        <w:tab/>
        <w:t>Ženska lig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League of Their 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199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ed drugo svetovno vojno se sestri Dottie in Kit pridružita prvi ženski profesionalni bejzbolski ligi in si prizadevata za njen uspeh, kljub vse večjemu rivalstvu med njim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15</w:t>
        <w:tab/>
        <w:t>Filadelfi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hiladelph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199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Tom Hanks in Denzel Washington blestita v tem prvem hollywoodskem visokoproračunskem filmu, ki obravnava zdravstvena, politična in družbena vprašanja, povezana z aids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00</w:t>
        <w:tab/>
        <w:t>Romanca v Seattl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leepless in Se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199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in nedavno ovdovelega moškega pokliče v radijsko oddajo, da bi našel očetu novo partnerk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936900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9369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10</w:t>
        <w:tab/>
        <w:t>Infern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nfern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Madžarska, triler,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o se Robert Langdon zbudi v italijanski bolnišnici brez spomina, se s pomočjo zdravnice Sienne Brooks poda na dirko po Evropi, da bi preprečil smrtonosno globalno zarot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30</w:t>
        <w:tab/>
        <w:t>Zeleni srs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Green Horn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uperjunaška akcijska komedija o zamaskirani skupini borcev proti zločinu režiserja Michela Gondryja, nagrajenega z oskarje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50</w:t>
        <w:tab/>
        <w:t>Angeli in demon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ngels &amp; Dem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Italija, ZDA, drama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o papež umre, štirje kandidati za njegovega naslednika skrivnostno izgubijo življenje; Vatikan se obrne na simbologa Roberta Langdona, da razreši primer, ki vodi do tajnega, a izumrlega bratstv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45</w:t>
        <w:tab/>
        <w:t>Divji valov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rf's U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nimirani film, 200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nimirana komedija, ki popelje gledalce na valove in v zakulisje najbolj napetega in nevarnega deskarskega tekmovanja, kar jih poznamo - svetovnega pingvinjega prvenstva v deskanju na vodi. 200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ponedelj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30. jun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20</w:t>
        <w:tab/>
        <w:t>Misek Stuart Litt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uart Li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Nemčija, družinski film, 199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Geena Davis in Hugh Laurie sta par, ki želi posvojiti mlajšega bratca za svojega sina. Namesto tega domov pripeljeta Stuarta - simpatičnega miška s človeškimi lastnostm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50</w:t>
        <w:tab/>
        <w:t>Zgodilo se je na Manhattn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id in Manhatt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romantična komedija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Vplivni politik se zaljubi v sobarico luksuznega newyorškega hotela, pri čemer je prepričan, da je bogata dama iz visoke družb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50</w:t>
        <w:tab/>
        <w:t>Country Stro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ountry Stro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godba spremlja vzpenjajočega country tekstopisca in ugaslo pevsko zvezdo. Skupaj načrtujeta njegov vzpon in njeno vrnitev, med romantičnimi zapleti z njenim možem in nadebudno pojočo lepotic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05</w:t>
        <w:tab/>
        <w:t>Larry Crow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arry Crow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Francija, ZDA, komedija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o ga odpustijo iz službe, je Larry v težavah s hipoteko in se vrne na kolidž po izobrazbo, da bi začel znova. Tam spozna učiteljico retorike, ki je prav tako na življenjskem razpotj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00</w:t>
        <w:tab/>
        <w:t>Čudovit dan v sosesk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Beautiful Day in the Neighbourh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o cinični novinar spozna dobrosrčnega televizijskega voditelja med pisanjem članka o njem, se med njima sčasoma razvije nepričakovano prijateljstv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10</w:t>
        <w:tab/>
        <w:t>Romanca v Seattl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leepless in Se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199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in nedavno ovdovelega moškega pokliče v radijsko oddajo, da bi našel očetu novo partnerk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20</w:t>
        <w:tab/>
        <w:t>Marija Antoinet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rie Antoinet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godovinska drama režiserke Sofie Coppola in dobitnik oskarja za kostumografijo. Kirsten Dunst igra vlogo mlade avstrijske princese, ki je še kot najstnica postala francoska kraljica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936900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9369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Julie &amp; Juli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lie &amp; Jul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524 receptov, le 365 dni in majhna kuhinja v stanovanju - blogerka Julie Powell si postavi izziv, da skuha vse recepte iz slavne kuharske knjige Julie Child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20</w:t>
        <w:tab/>
        <w:t>Infern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nfern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Madžarska, triler,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o se Robert Langdon zbudi v italijanski bolnišnici brez spomina, se s pomočjo zdravnice Sienne Brooks poda na dirko po Evropi, da bi preprečil smrtonosno globalno zarot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45</w:t>
        <w:tab/>
        <w:t>Kapitan Phillip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ptain Philli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Resnična zgodba kapitana Richarda Phillipsa in ugrabitve ameriške tovorne ladje MV Maersk Alabama leta 2009 s strani somalijskih piratov - prve ameriške ladje, ki je bila ugrabljena v dvesto leti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30</w:t>
        <w:tab/>
        <w:t>Country Stro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ountry Stro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godba spremlja vzpenjajočega country tekstopisca in ugaslo pevsko zvezdo. Skupaj načrtujeta njegov vzpon in njeno vrnitev, med romantičnimi zapleti z njenim možem in nadebudno pojočo lepotico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00" w:right="700" w:gutter="0" w:header="708" w:top="764" w:footer="708" w:bottom="764"/>
      <w:pgNumType w:fmt="decimal"/>
      <w:cols w:num="3" w:space="50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0"/>
      <w:gridCol w:w="2000"/>
      <w:gridCol w:w="6000"/>
    </w:tblGrid>
    <w:tr>
      <w:trPr/>
      <w:tc>
        <w:tcPr>
          <w:tcW w:w="12000" w:type="dxa"/>
          <w:tcBorders/>
        </w:tcPr>
        <w:p>
          <w:pPr>
            <w:pStyle w:val="Normal"/>
            <w:bidi w:val="0"/>
            <w:snapToGrid w:val="false"/>
            <w:rPr/>
          </w:pPr>
          <w:r>
            <w:rPr/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sz w:val="24"/>
            </w:rPr>
            <w:fldChar w:fldCharType="begin"/>
          </w:r>
          <w:r>
            <w:rPr>
              <w:sz w:val="24"/>
              <w:rFonts w:eastAsia="Calibri" w:cs="Calibri" w:ascii="Calibri" w:hAnsi="Calibri"/>
            </w:rPr>
            <w:instrText xml:space="preserve"> PAGE </w:instrText>
          </w:r>
          <w:r>
            <w:rPr>
              <w:sz w:val="24"/>
              <w:rFonts w:eastAsia="Calibri" w:cs="Calibri" w:ascii="Calibri" w:hAnsi="Calibri"/>
            </w:rPr>
            <w:fldChar w:fldCharType="separate"/>
          </w:r>
          <w:r>
            <w:rPr>
              <w:sz w:val="24"/>
              <w:rFonts w:eastAsia="Calibri" w:cs="Calibri" w:ascii="Calibri" w:hAnsi="Calibri"/>
            </w:rPr>
            <w:t>30</w:t>
          </w:r>
          <w:r>
            <w:rPr>
              <w:sz w:val="24"/>
              <w:rFonts w:eastAsia="Calibri" w:cs="Calibri" w:ascii="Calibri" w:hAnsi="Calibri"/>
            </w:rPr>
            <w:fldChar w:fldCharType="end"/>
          </w:r>
        </w:p>
      </w:tc>
      <w:tc>
        <w:tcPr>
          <w:tcW w:w="60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2000" w:type="dxa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gridSpan w:val="2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 w:val="false"/>
              <w:b w:val="false"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/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SPORED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junij 2025</w:t>
          </w:r>
        </w:p>
      </w:tc>
    </w:tr>
  </w:tbl>
  <w:p>
    <w:pPr>
      <w:pStyle w:val="Normal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000"/>
      <w:gridCol w:w="2000"/>
    </w:tblGrid>
    <w:tr>
      <w:trPr/>
      <w:tc>
        <w:tcPr>
          <w:tcW w:w="16000" w:type="dxa"/>
          <w:tcBorders/>
        </w:tcPr>
        <w:p>
          <w:pPr>
            <w:pStyle w:val="Normal"/>
            <w:bidi w:val="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b/>
              <w:color w:val="936900"/>
              <w:sz w:val="48"/>
            </w:rPr>
            <w:t>junij 2025 SPORED</w:t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936900"/>
              <w:sz w:val="48"/>
            </w:rPr>
          </w:pPr>
          <w:r>
            <w:rPr>
              <w:rFonts w:eastAsia="Calibri" w:cs="Calibri" w:ascii="Calibri" w:hAnsi="Calibri"/>
              <w:b w:val="false"/>
              <w:color w:val="936900"/>
              <w:sz w:val="22"/>
            </w:rPr>
            <w:drawing>
              <wp:inline distT="0" distB="0" distL="0" distR="0">
                <wp:extent cx="977900" cy="381000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9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SPORED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junij 2025</w:t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arina.djordjevic@viasatworld.com" TargetMode="External"/><Relationship Id="rId4" Type="http://schemas.openxmlformats.org/officeDocument/2006/relationships/hyperlink" Target="http://www.viasatworld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bs.tv/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